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signing Your Clipper v5.01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 Vernon E. Six, 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ecember 3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(c) 1991 by Vernon E. Six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 World W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Things First  . . . . . . . . . . . . . . . . . . . . 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Dictionaries . . . . . . . . . . . . . . . . . . . 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Dictionary Maintenance Utility . . . . . . . . . . 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Database / Edit Header Information . . . . . . . . . 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 Fields . . . . . . . . . . . . . . . . . . . . . . . 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 Indexs . . . . . . . . . . . . . . . . . . . . . . . 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Database . . . . . . . . . . . . . . . . . . . . . . .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e *.CH Files - Preprocessor  . . . . . . . . . . . . .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Structure . . . . . . . . . . . . . . . . . . . . . . .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umber  . . . . . . . . . . . . . . . . . . . . . . . . . .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 . . . . . . . . . . . . . . . . . . . . . . . . . . . . 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Things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irst step  to designing  your application  is to  determ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ctly  what  output you  want your  application  to be 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e.  This is where the interaction with your end user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the  highest.  You should try to obtain as much information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relating to the desired report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 have determined what  the output requirements are,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 try to  determine what  data is  necessary to  obta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d output.  As  you are collecting this information,  tr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eak  the various  pieces  into logical  groups.   For  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ical  groups  for  an  accounts  receivable  system  would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ers,  invoices, payments,  purchases,  etc.   This step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ucial for it is only through  this process that you can devel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actual DBF file structures, index key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 have broken the data into logical groups, try to def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relationships  between  the  various groups.    Example: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ice has a relationship to the customer file because we sur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want to know to whom we sold some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step is to build a database dictionar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Dictiona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 have  decided what it  is you want your  applicat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,  you should  design your  database dictionary.   In  short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tabase dictionary is nothing more than data about data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everal advantages  to using a database  dictionary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ingle largest advantage is the ability to allow your var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 to communicate with  each other.   i.e. UdfOne() m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 need one index file for a particular database, but UdfTwo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s  several index  files.   By  using  a database  dictiona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dfOne() will open all  the index files and maintain them so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 current for  the next  time UdfTwo()  gets called  and vic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using the Vern Six's Clipper ToolBox the database diction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ontain the following information about each databas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)   default path to the actual DBF fil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)   whether or not the  application is allowed to re-cre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missing DBF fil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)   field  definitions  (data  type,  length,  description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tc)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)   default field valu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)   field picture statements  (for use  with @  SAY ..  G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tements, etc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)   index file names, order and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design  your database  dictionary in such  a way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within your application is not stored in multiple loca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example, you  probably  would  not  want to  store  custom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es  with each invoice, but rather, you would store them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ustomer file and  point to them from  within the invoice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use  of an external  key.  The  customer number in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se would be consider an external ke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entire datbase  dictionary  is contained  in three 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 (remember...   it's  merely  data  about   data).   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ctionary  files are  listed  below with  their associated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ures and index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</w:t>
      </w:r>
      <w:r>
        <w:rPr/>
        <w:t>Ŀ 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_DictHdr.DBF File Structure  � � _DictFld.Dbf File Structure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# Field Name Type  Len   Dec � � # Field Name Type  Len   Dec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</w:t>
      </w:r>
      <w:r>
        <w:rPr/>
        <w:t>Ĵ 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1 DBF_NAME     C     8    0  � � 1 DBF_NAME     C     8    0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2 DESC         C    40    0  � � 2 FIELD_NMBR   C     3    0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3 CREATE       L     1    0  � � 3 FIELD_NAME   C    10    0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4 PATH         C    60    0  � � 4 FIELD_TYPE   C     1    0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</w:t>
      </w:r>
      <w:r>
        <w:rPr/>
        <w:t>Ĵ � 5 FIELD_LEN    N     3    0  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Index:                        � � 6 FIELD_DEC    N     3    0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_DictHdr.Ntx: DBF_NAME       � � 7 DESC         C    40    0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 � </w:t>
      </w:r>
      <w:r>
        <w:rPr/>
        <w:t>8 DEFAULT      C    60    0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</w:t>
      </w:r>
      <w:r>
        <w:rPr/>
        <w:t>Ŀ � 9 PICTURE      C    60    0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_DictNtx.DBF File Structure  � 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# Field Name Type  Len   Dec � �Index: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</w:t>
      </w:r>
      <w:r>
        <w:rPr/>
        <w:t>Ĵ � _DictFld: DBF_NAME+FIELD_NMBR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1 DBF_NAME     C     8    0  � � _DictFl2: DBF_NAME+FIELD_NAME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2 ORDER        C     2    0  � 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3 NTX_NAME     C     8    0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4 TYPE         C     1    0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5 KEY          C    80    0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Index: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_DictNtx: DBF_NAME+ORDER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 dictionary  database  files  must  be  available  to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 at  run  time  as  several functions  in  Vern  Six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pper  ToolBox will be  accessing them.   These databases a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 only  different functions  within  the  same application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e  amongst  themselves,   they  also  allow  comple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 applications   to  communicate.     Example:   If 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  is  an   Accounts  Receivable  system   and 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 is  a form letter  generator, they could  both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ame customer file via these database dictionary databas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You can set an environment variable to point to a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 if you do not  want your database  dictionary fil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directory.  Example: "SET DATADICT=C:\DATADICT\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Dictionary Maintenance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n Six's Clipper Toolbox comes with its own database diction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enance utility  called Maint.Exe.   This utility  will a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 quickly  and  easily  create and  maintain  your  dat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ctionary.   Of course,  you could also  create these diction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s with something like DBU.EXE or the like, but you re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 be using MAint.Exe since  it has some  other featur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ensure data  itegrity, etc.  by not allowing  you to  for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hing or create something in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 screen  within Maint.Exe  is  a pick  list  of all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s in your application (figure 1).  The following key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e from this main scree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1   - Hel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4   - Cop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5   - Renumbe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6   - Print Structu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7   - Generate *.CH 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8   - Define Fiel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9   - Define Index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10  - Edit Header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  - Create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  - Delete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Database / Edit Heade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either [Insert] or the [F10] key will take to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in figure  2.  If you pressed the [Insert] key, yo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ed for information about the new database you are creat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pressed [F10]  you will be  able to edit  th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d with the currently highlighted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either case, you  will be prompted for the  name, descrip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-create setting,  and default path for  the specified datab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answers to these queries should be self explanatory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ion  of the default path.  You would normally want to le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blank  if you are going to be running your appl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same directory as your database files.  Note: The user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ride  the  default path  setting  by  setting an  environ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such as  "SET CUST=C:\DATA\ACCT\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 have provided this basic information about the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, you will be returned to the main screen of Maint.Exe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reate the actual database structure by pressing the [F8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 from the  Maint.Exe main  pick list.   This  will caus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ure pick list to be  presented (figure 3).  From here,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press the [Insert] key  to add a new field, the  [Delete]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elete  a  field,  or the  [F10]  key to  edit  the  curr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either create or edit a field, you will  be taken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shown  in figure 4.   Each  field is  described in  det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mbr  is a programmer defined field that should contain the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.  I  suggest that you number your fields  in increment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ve  or ten so you can come back to this database and insert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  in between  existing fields.   You  should pad  Nmbr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eros on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Name  is the actual name  of the field and  must confor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pper's  field naming conventions.   Field Name must  be in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is the field type  and must conform to Clipper's  field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ntions.    The  valid choices  are...  C  -  Character, N 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eric, L -  Logical, D - Date, M - Memo.   Type must also b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 is  a numeric value  representing the entire  field leng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ncluding any decimals points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 is a  numeric value that represents  the number of digits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ight of the decimal place.  Dec  is only valid for field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N - Numer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 is a  programmer  defined description  of what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is  for.  You should  try to be descriptive as  this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 field the  users will  see when  they build  an intera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 Value is  a  programmer defined  default value  that VS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Vern  Six's  Code Generator)  will place  in  the field  when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s a "new" record.  The value  you place here must b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 type as  the field  itself.   i.e.  strings have  to be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ture Clause  is a programmer  defined picture clause  that VS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use when displaying/editing this field.  The value you pl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must be  "stringified".   i.e. a picture  statement of  999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written as "9999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You  can  also  reference the  default  value  and  pic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  in your own programs  through the use  of the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ctionary "include" files (see Pre-Processor below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 [Escape]  from the  "database  fields"  pick list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you to the Maint.Exe main screen/pick li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 Index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define the  various index files that are  required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application(s) by pressing  the [F9] key from  the Maint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 pick list.   This  will  cause the  index pick  list to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ed (figure 5).  From here, you can press the  [Insert]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dd a new index, the [Delete] key  to delete an index file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[F10] key to edit the currently selected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you either create or edit an  index file, you will be tak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 screen shown  in figure  6.  Each  field is  describ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 below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 FileName is  a  character field  that  should conta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 name of the index file.   Do not put the NTX  extensi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d of this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is a character field that is used to determine the orde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the index  files will be  opened.  This  field should be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padded on the left with a zero (if nee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is  a character field  that should contain  the type 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key.  N - Numeric, C - Character, D - Date, L - Log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 is  the  actual index  key  expression.    You should  pl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enthesis around keys that are  "simple" in nature (one field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you  are entering this field, you can press the [F5] ke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a field from a li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 the [Delete] key at  the Maint.Exe main  pick lis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the currently highlighted database.   You will be promp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sure  this is really what you  want to do.   Once you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base, there is no way to recover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e *.CH Files - Prepro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.Exe will generate "include" files  for use in your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especially  for  use  in  VSG (Vern  Six's  Code  Generato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ed programs.  In general, you should generate the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ctionary include files after you have defined all the databa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your  application  and   WHENEVER  you  change  the 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ctionary.  To generate  the include files, press [F7] 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pick list in Maint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ample include file might look like thi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Filename......: CUST.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Author........: Vernon E. Six, J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Last Update...: 10/20/91  21:34:4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Notice........: Copyright (c) 1991 by Vernon E. Six, J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               All Rights Reserved World Wi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Purpose.......: Data Dictionary DEFINEs for CUST.DB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DEFINE  _DEF_CUST_CODE                          SPACE(5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DEFINE  _DEF_CUST_NAME                          SPACE(35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DEFINE  _DEF_CUST_ADDR1                         SPACE(35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DEFINE  _DEF_CUST_ADDR2                         SPACE(35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DEFINE  _DEF_CUST_ZIP                           SPACE(5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DEFINE  _DEF_CUST_PHONE                         SPACE(14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DEFINE  _DEF_CUST_CONTACT                       SPACE(30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DEFINE  _DEF_CUST_COMMENTS                      SPACE(50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DEFINE  _DEF_CUST_LAST_PYMT                     DATE(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DEFINE  _DEF_CUST_PYMT_AMT                      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DEFINE  _DEF_CUST_CURR_BAL                      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DEFINE  _DEF_CUST_PAST_DUE30                    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DEFINE  _DEF_CUST_PAST_DUE60                    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DEFINE  _DEF_CUST_PAST_DUE90                    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DEFINE  _DEF_CUST_BALANCE                       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DEFINE  _DEF_CUST_TTL_PYMTS                     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DEFINE  _DEF_CUST_TTL_CHGS                      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DEFINE  _DEF_CUST_ACCT_LOCK                     .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DEFINE  _PIC_CUST_CODE                          "!!!!!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DEFINE  _PIC_CUST_NAME                          REPLICATE("X",35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DEFINE  _PIC_CUST_ADDR1                         REPLICATE("X",35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DEFINE  _PIC_CUST_ADDR2                         REPLICATE("X",35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DEFINE  _PIC_CUST_ZIP                           REPLICATE("X",5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DEFINE  _PIC_CUST_PHONE                         "(999) 999-9999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DEFINE  _PIC_CUST_CONTACT                       REPLICATE("X",30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DEFINE  _PIC_CUST_COMMENTS                      REPLICATE("X",50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DEFINE  _PIC_CUST_LAST_PYMT                     "99/99/99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DEFINE  _PIC_CUST_PYMT_AMT                      "9999.99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DEFINE  _PIC_CUST_CURR_BAL                      "9999999.99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DEFINE  _PIC_CUST_PAST_DUE30                    "9999999.99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DEFINE  _PIC_CUST_PAST_DUE60                    "9999999.99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DEFINE  _PIC_CUST_PAST_DUE90                    "9999999.99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DEFINE  _PIC_CUST_BALANCE                       "9999999.99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DEFINE  _PIC_CUST_TTL_PYMTS                     "9999999.99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DEFINE  _PIC_CUST_TTL_CHGS                      "9999999.99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DEFINE  _PIC_CUST_ACCT_LOCK                     "Y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ollowing is a sample program that uses this include fil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Filename......: AddCust.Pr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Author........: Vernon E. Six, J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Last Update...: Thu  10-24-1991  19:27:4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Notice........: Copyright (c) 1991 by Vernon E. Six, J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               All Rights Reserved World Wi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Dialect.......: Clipper v5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"INKEY.CH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"CUST.C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UNCTION AddCust(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***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Simple routine to demonstrate use of data dictionary and related functio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for dCUG() "Saturday Gang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***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CAL getlist      := {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CAL c_CustCode   := _DEF_CUST_C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CAL l_AcctLock   := _DEF_CUST_ACCT_LOC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CAL c_Name       := _DEF_CUST_N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CAL c_Addr1      := _DEF_CUST_ADDR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CAL c_Addr2      := _DEF_CUST_ADDR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CAL c_Zip        := _DEF_CUST_ZI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CAL c_Phone      := _DEF_CUST_PH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CAL c_Contact    := _DEF_CUST_CONTAC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CAL c_Comments   := _DEF_CUST_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/ Open the customer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.NOT. VS_OpenDbf( "CUST" 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S_Die( PADC("Which Way Did It Go?",40),PADC("Which Way Did It Go?",40) 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S_NewScrn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 05,05 SAY "Customer Code:   " GET c_CustCode PICTURE _PIC_CUST_C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 06,05 SAY "Account Locked?  " GET l_AcctLock PICTURE _PIC_CUST_ACCT_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 10,05 SAY "Street Address:  " GET c_Addr1    PICTURE _PIC_CUST_ADDR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 11,05 SAY "Box, suite, etc: " GET c_Addr2    PICTURE _PIC_CUST_ADDR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 12,05 SAY "Zip Code:        " GET c_Zip      PICTURE _PIC_CUST_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 15,05 SAY "Telephone:       " GET c_Phone    PICTURE _PIC_CUST_PH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 16,05 SAY "Contact:         " GET c_Contact  PICTURE _PIC_CUST_CONT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 20,05 SAY "Cmts: "            GET c_Comments PICTURE _PIC_CUST_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GIN SEQ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LASTKEY() = K_ESC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REA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.NOT. CUST-&gt;( VS_AddRec()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REA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PLACE CUST-&gt;CODE       WITH c_CustCod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PLACE CUST-&gt;ACCT_LOCK  WITH l_AcctLoc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PLACE CUST-&gt;NAME       WITH c_Na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PLACE CUST-&gt;ADDR1      WITH c_Addr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PLACE CUST-&gt;ADDR2      WITH c_Addr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PLACE CUST-&gt;ZIP        WITH c_Zip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PLACE CUST-&gt;PHONE      WITH c_Pho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PLACE CUST-&gt;CONTACT    WITH c_Contac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PLACE CUST-&gt;COMMENTS   WITH c_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ST-&gt;( dbUnlock()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 SEQ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bCloseAll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URN(NIL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** EOF: AddCust() 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[F6]  key at  the main pick  list in Maint.Exe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  the  file  structure  and  index keys  for  the  curr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 database to be  printed to the  printer on  LPT1: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prompted for the printer nam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 [F5] key at  the main pick  list in  Maint.Ex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 Maint.Exe to assign  new sequence numbers to the  field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ly selected database.  This is most commonly used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have added  several  new  fields  to  a  database  and 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hausted the number of fields you can insert between two fiel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.e.   If you need to  insert a field between  field number "005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field  number "006",  you  could not  do it.   Renumber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read  these  tightly  grouped  fields  apart  again.   In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 5 would  remain as  5 and  6 would  become 10,  7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ome 15, 8 would be come 20, etc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 [F4]  will allow  you  to copy  the  currently sel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structure  and index keys  to a new  database structu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c.   This is  useful for when  you create a  database and la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a similar database that only requires a few modification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NING!!  If you copy a database, you have also copied the 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s, keys, etc.  Be  sure to edit the index files fo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database, or  you will  have two databases  sharing an  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 This is most certainly a  one way ticket to ErrorSys()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ti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